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la Hotărârea Consiliului Local al Municipiului Craiova nr.359/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t>PREŞEDINTE DE ŞEDINŢĂ,</w:t>
      </w:r>
    </w:p>
    <w:p>
      <w:pPr>
        <w:pStyle w:val="Normal"/>
        <w:jc w:val="center"/>
        <w:rPr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                                                                                                 </w:t>
      </w:r>
      <w:r>
        <w:rPr>
          <w:b/>
          <w:bCs/>
          <w:lang w:val="en-US" w:eastAsia="en-US" w:bidi="zxx"/>
        </w:rPr>
        <w:t>Dan-Ştefan SPÂNU</w:t>
      </w:r>
    </w:p>
    <w:p>
      <w:pPr>
        <w:pStyle w:val="Normal"/>
        <w:jc w:val="center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keepLines/>
        <w:jc w:val="both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t Aditional nr. 2 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ul de Administrare nr.1024/02.06.2021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o-RO" w:eastAsia="ar-SA"/>
        </w:rPr>
      </w:pPr>
      <w:r>
        <w:rPr>
          <w:rFonts w:eastAsia="Times New Roman"/>
        </w:rPr>
        <w:t xml:space="preserve">                </w:t>
      </w:r>
      <w:r>
        <w:rPr/>
        <w:t xml:space="preserve">În conformitate cu prevederile </w:t>
      </w:r>
      <w:r>
        <w:rPr>
          <w:bCs/>
        </w:rPr>
        <w:t>Ordonanţei de urgenţă nr. 57/2019 privind Codul administrativ</w:t>
      </w:r>
      <w:r>
        <w:rPr/>
        <w:t>, cu modificările ulterioare în realizarea şi dezvoltarea atributiilor administratorilor, prevazute de Legea nr. 31/1990 privind societatile comerciale, republicată, cu modificările şi completările ulterioare si de Actul Constitutiv al SC TERMO URBAN CRAIOVA S.R.L, în temeiul Hotarârii Adunării Generale a Asociației de Dezvoltare Intercomunitară TERMIS DOLJ nr. 2/2015 prin  care s-a aprobat înființarea operatorului regional  SC TERMO URBAN CRAIOVA S.R.L, precum si HCL nr. 192/2021 prin care s-a aprobat contractul de administra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C TERMO URBAN CRAIOVA S.R.L</w:t>
      </w:r>
      <w:r>
        <w:rPr>
          <w:b/>
        </w:rPr>
        <w:t>,</w:t>
      </w:r>
      <w:r>
        <w:rPr/>
        <w:t xml:space="preserve"> cu sediul în municipiul Craiova, str. Mitropolitul Firmilian, nr.14, judetul Dolj,  identificată în registrul comerţului cu nr. de ordine J16/1781/2015 şi Codul Unic de Înregistrare nr. 35182401, denumită în continuare Societate, pe de o parte </w:t>
      </w:r>
    </w:p>
    <w:p>
      <w:pPr>
        <w:pStyle w:val="Normal"/>
        <w:ind w:firstLine="709"/>
        <w:jc w:val="both"/>
        <w:rPr/>
      </w:pPr>
      <w:r>
        <w:rPr/>
        <w:t>ş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amna NICOLĂIȚĂ LORENA</w:t>
      </w:r>
      <w:r>
        <w:rPr/>
        <w:t xml:space="preserve">, cetatean roman, nascută la data de _______in Mun. Tîrgu Jiu, domiciliată in __________, judetul Dolj, posesoare a C.I. seria _____, nr. ________ emisa de SPCJEP la data de ___, CNP ____________, în calitate de Administrator al SC TERMO URBAN CRAIOVA S.R.L, cu sediul în Municipiul Craiova, str. Mitropolitul Firmilian, nr.14, judetul Dolj, identificată în Registrul Comerţului cu nr. de ordine J16/1781/2015 şi Codul Unic de Înregistrare nr. 35182401, pe de altă parte. </w:t>
      </w:r>
    </w:p>
    <w:p>
      <w:pPr>
        <w:pStyle w:val="Normal"/>
        <w:jc w:val="both"/>
        <w:rPr>
          <w:color w:val="FF0000"/>
          <w:lang w:val="en-US" w:eastAsia="en-US" w:bidi="zxx"/>
        </w:rPr>
      </w:pPr>
      <w:r>
        <w:rPr>
          <w:lang w:val="en-US" w:eastAsia="en-US" w:bidi="zxx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Au hotarat de comun acord urmatoarele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n-US" w:eastAsia="en-US" w:bidi="zxx"/>
        </w:rPr>
        <w:t>Se aproba prelungirea duratei contractului de administrare al doamnei Nicolaita Lorena, administrator  SC Termo Urban Craiova S.R.L pe o perioadă de trei luni, începând cu data de 02.10.2021.</w:t>
      </w:r>
    </w:p>
    <w:p>
      <w:pPr>
        <w:pStyle w:val="Normal"/>
        <w:jc w:val="both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  <w:tab/>
        <w:t>Restul Clauzelor la contractul de administrare, aprobat prin HCL 192/2021 raman neschimbate.</w:t>
      </w:r>
    </w:p>
    <w:p>
      <w:pPr>
        <w:pStyle w:val="Normal"/>
        <w:jc w:val="both"/>
        <w:rPr>
          <w:color w:val="000000"/>
          <w:lang w:val="en-US" w:eastAsia="en-US" w:bidi="zxx"/>
        </w:rPr>
      </w:pPr>
      <w:r>
        <w:rPr>
          <w:rFonts w:eastAsia="Times New Roman"/>
          <w:color w:val="000000"/>
          <w:lang w:val="en-US" w:eastAsia="en-US" w:bidi="zxx"/>
        </w:rPr>
        <w:t xml:space="preserve">            </w:t>
      </w:r>
      <w:r>
        <w:rPr>
          <w:color w:val="000000"/>
          <w:lang w:val="en-US" w:eastAsia="en-US" w:bidi="zxx"/>
        </w:rPr>
        <w:t>Incetarea efectelor HCL nr.271/2021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Prezentul act aditional se incheie intr-un numar de 6 ( sase)  exemplare originale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TERMO URBAN CRAIOVA S.R.L </w:t>
      </w:r>
    </w:p>
    <w:p>
      <w:pPr>
        <w:pStyle w:val="Normal"/>
        <w:jc w:val="center"/>
        <w:rPr/>
      </w:pPr>
      <w:r>
        <w:rPr/>
        <w:t>identificată în registrul comerţului cu nr. de ordine J16/1781/2015 şi Codul Unic de Înregistrare nr. 35182401, cu sediul în Municipiul Craiova, str. Alexandru Ioan Cuza, nr.1</w:t>
      </w:r>
      <w:r>
        <w:rPr>
          <w:lang w:val="fr-FR" w:eastAsia="en-US"/>
        </w:rPr>
        <w:t>, jud. Dol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zentată de doamna Bedelici  Nicoleta-Livia, </w:t>
      </w:r>
      <w:r>
        <w:rPr/>
        <w:t>reprezentantul Municipiul Craiova,</w:t>
      </w:r>
    </w:p>
    <w:p>
      <w:pPr>
        <w:pStyle w:val="Normal"/>
        <w:jc w:val="center"/>
        <w:rPr/>
      </w:pPr>
      <w:r>
        <w:rPr/>
        <w:t>conform Hotărârii Consiliului Local al Municipiului Craiova nr. 57/ 2016, prin __________________________________, reprezentantul Comunei Isalniţa, conform act ______________________________________şi prin ___________________________________ , reprezentantul Comunei Vârvoru de Jos, conform act 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PREZENTANT                                REPREZENTANT                     REPREZENTANT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MUNICIPIUL CRAIOVA,                   COMUNA ISALNIŢA,     COMUNA VÂRVORU DE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JOS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EDELICI  NICOLETA-LIVIA         _______________________       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or al SC TERMO URBAN CRAIOVA S.R.L </w:t>
      </w:r>
    </w:p>
    <w:p>
      <w:pPr>
        <w:pStyle w:val="Normal"/>
        <w:jc w:val="center"/>
        <w:rPr/>
      </w:pPr>
      <w:r>
        <w:rPr/>
        <w:t xml:space="preserve">identificată în registrul comerţului cu nr. de ordine J16/1781/2015 şi Codul Unic de Înregistrare nr. 35182401, cu sediul în Municipiul Craiova, str. </w:t>
      </w:r>
      <w:r>
        <w:rPr>
          <w:lang w:val="fr-FR" w:eastAsia="en-US"/>
        </w:rPr>
        <w:t>Alexandru Ioan Cuza, nr.1, jud. Dolj,</w:t>
      </w:r>
    </w:p>
    <w:p>
      <w:pPr>
        <w:pStyle w:val="Normal"/>
        <w:jc w:val="center"/>
        <w:rPr/>
      </w:pPr>
      <w:r>
        <w:rPr/>
        <w:t>doamna NICOLĂIȚĂ LORENA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tabs>
          <w:tab w:val="clear" w:pos="709"/>
          <w:tab w:val="left" w:pos="6336" w:leader="none"/>
        </w:tabs>
        <w:rPr>
          <w:lang w:val="en-US" w:eastAsia="en-US" w:bidi="zxx"/>
        </w:rPr>
      </w:pPr>
      <w:r>
        <w:rPr>
          <w:lang w:val="en-US" w:eastAsia="en-US" w:bidi="zxx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2:00Z</dcterms:created>
  <dc:creator>util personal1</dc:creator>
  <dc:description/>
  <cp:keywords/>
  <dc:language>en-US</dc:language>
  <cp:lastModifiedBy>utilizator sapl13</cp:lastModifiedBy>
  <cp:lastPrinted>2021-07-05T09:47:00Z</cp:lastPrinted>
  <dcterms:modified xsi:type="dcterms:W3CDTF">2021-10-01T06:13:00Z</dcterms:modified>
  <cp:revision>3</cp:revision>
  <dc:subject/>
  <dc:title>MUNICIPIUL CRAIOVA</dc:title>
</cp:coreProperties>
</file>